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eastAsia="仿宋" w:cs="仿宋" w:ascii="仿宋" w:hAnsi="仿宋"/>
          <w:b/>
          <w:bCs/>
          <w:sz w:val="56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44"/>
        </w:rPr>
      </w:pPr>
      <w:r>
        <w:rPr>
          <w:rFonts w:ascii="仿宋" w:hAnsi="仿宋" w:cs="仿宋" w:eastAsia="仿宋"/>
          <w:b/>
          <w:bCs/>
          <w:sz w:val="56"/>
          <w:szCs w:val="44"/>
          <w:lang w:val="en-US" w:eastAsia="zh-CN"/>
        </w:rPr>
        <w:t>投标</w:t>
      </w:r>
      <w:r>
        <w:rPr>
          <w:rFonts w:ascii="仿宋" w:hAnsi="仿宋" w:cs="仿宋" w:eastAsia="仿宋"/>
          <w:b/>
          <w:bCs/>
          <w:sz w:val="56"/>
          <w:szCs w:val="44"/>
        </w:rPr>
        <w:t>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06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120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6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28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30"/>
        </w:rPr>
      </w:pPr>
      <w:r>
        <w:rPr>
          <w:rFonts w:ascii="仿宋" w:hAnsi="仿宋" w:cs="仿宋" w:eastAsia="仿宋"/>
          <w:b/>
          <w:bCs/>
          <w:sz w:val="40"/>
          <w:szCs w:val="30"/>
        </w:rPr>
        <w:t>目</w:t>
      </w:r>
      <w:r>
        <w:rPr>
          <w:rFonts w:ascii="仿宋" w:hAnsi="仿宋" w:cs="仿宋" w:eastAsia="仿宋"/>
          <w:b/>
          <w:bCs/>
          <w:sz w:val="4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40"/>
          <w:szCs w:val="30"/>
        </w:rPr>
        <w:t>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法人授权委托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营业执照（副本）复印件加盖单位公章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宁德有分支机构的相关证明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32"/>
          <w:szCs w:val="32"/>
        </w:rPr>
        <w:t>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、法定代表人身份证复印件和被授权人身份证复印件（加盖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报价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单位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应具有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资产评估师，同时应具有房地产评估资质及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房地产估价师、土地评估资格及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18"/>
          <w:lang w:val="en-US" w:eastAsia="zh-CN"/>
        </w:rPr>
        <w:t>名）土地估价师。</w:t>
      </w:r>
    </w:p>
    <w:p>
      <w:pPr>
        <w:pStyle w:val="2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color w:val="000000"/>
          <w:sz w:val="32"/>
          <w:szCs w:val="1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56" w:after="1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授权委托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系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投标人）的法定代表人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为我公司代理人，以本公司名义参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的投标活动。代理人在开标、评标过程中所签署的一切文件和处理与之相关的一切事务，我均予以承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-359" w:firstLine="855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特此委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标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9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（签字或盖章）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1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bCs/>
          <w:szCs w:val="30"/>
          <w:lang w:val="en-US" w:eastAsia="zh-CN"/>
        </w:rPr>
      </w:pPr>
      <w:r>
        <w:rPr>
          <w:rFonts w:eastAsia="仿宋" w:cs="仿宋" w:ascii="仿宋" w:hAnsi="仿宋"/>
          <w:bCs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营业执照（副本）复印件加盖单位公章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宁德有分支机构的相关证明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156" w:after="156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单位资质复印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三年内在经营活动中没有重大违法记录证明加盖单位公章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12" w:after="156"/>
        <w:ind w:firstLine="321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法定代表人身份证复印件，被授权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宁德市交通投资集团有限公司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了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后，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报价为标准收费的      折，包干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司承诺，上述报价已包含圆满完成本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生的一切费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120" w:after="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zh-C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14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zh-CN"/>
        </w:rPr>
        <w:t xml:space="preserve">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9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873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kern w:val="2"/>
          <w:sz w:val="32"/>
          <w:szCs w:val="32"/>
        </w:rPr>
        <w:t>人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公章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具有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资产评估师，同时应具有房地产评估资质及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房地产估价师、土地评估资格及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以上（含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18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18"/>
          <w:lang w:val="en-US" w:eastAsia="zh-CN"/>
        </w:rPr>
        <w:t>名）土地估价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534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18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kern w:val="0"/>
      <w:sz w:val="30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120"/>
      <w:ind w:left="900" w:hanging="0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50:58Z</dcterms:created>
  <dc:creator>Administrator</dc:creator>
  <dc:description/>
  <dc:language>en-US</dc:language>
  <cp:lastModifiedBy>Cecilia</cp:lastModifiedBy>
  <dcterms:modified xsi:type="dcterms:W3CDTF">2024-01-17T0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A9AAA9E543D2B8C7D82D77A020E5</vt:lpwstr>
  </property>
  <property fmtid="{D5CDD505-2E9C-101B-9397-08002B2CF9AE}" pid="3" name="KSOProductBuildVer">
    <vt:lpwstr>2052-11.8.2.11734</vt:lpwstr>
  </property>
</Properties>
</file>